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gatunków, o których dane zbierane są w Kartotece Ptaków Warmii i Maz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20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t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żde stwierd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lęg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XII - 28 (29).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y (wszystkie gatun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s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z rog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z rdzawosz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z dwuczu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o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 kolonie nielęg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pow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a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a nadob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a purp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a s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an 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an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ikle (wszystkie gatun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ęsi (wszystkie gatun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a koncentr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będź nie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będź krzykli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będź m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ane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s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obserwacje par z VI-V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że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sk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łmi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i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orza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orza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e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go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a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z długodzi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ogę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mieloj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a r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ia cz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ą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gu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zołów włoch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ik krzykli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ł prz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oż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tniak zboż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tniak popiel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tniak 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ół wędro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m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u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ąb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s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ó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pa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ż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i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k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oszka wo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ncentrac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ygoj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weczka ob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weczka rz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wka zł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w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sz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m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mal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zmie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krzywodzi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rd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us płaskodzi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l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wawodzi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ec samo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ec le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ec piskli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ec śni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k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mik rd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k wi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k mniej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e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dzi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onóg rdzawosz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ki (wszystkie gatun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śm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żółton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srebrzy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białog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siodł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wa pospol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cz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białoskrzyd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białową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wielkodzi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czu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rz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itwa białocz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w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a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y wiejs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czyk ur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h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wa us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wa bło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h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we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jdź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my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oro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ł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ęcioł ziel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ęcioł zielonosi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ęcioł śr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ęcioł białogrzbi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ęcioł trójpalcza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ętog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g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ni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l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gotek p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gotek rdzawogard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gotek łą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we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zka gó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zka s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miołu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eni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sz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ic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zewka jarzę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ołówka białoszy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ołówk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ąska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ik rd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ik sz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ciu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ni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źd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k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czo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s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zacz ogr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zba rudog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zba czarnocz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k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h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2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w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s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ę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00 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poł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z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w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odziób świe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egu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8:00Z</dcterms:created>
  <dc:creator>Andrzej</dc:creator>
  <dc:description/>
  <cp:keywords/>
  <dc:language>en-US</dc:language>
  <cp:lastModifiedBy>Andrzej Gorski</cp:lastModifiedBy>
  <cp:lastPrinted>2009-01-06T16:28:00Z</cp:lastPrinted>
  <dcterms:modified xsi:type="dcterms:W3CDTF">2010-03-02T09:28:00Z</dcterms:modified>
  <cp:revision>2</cp:revision>
  <dc:subject/>
  <dc:title/>
</cp:coreProperties>
</file>