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kcja wypełniania arkusza Kartoteki Ptaków Warmii i Mazur</w:t>
      </w:r>
    </w:p>
    <w:p>
      <w:pPr>
        <w:pStyle w:val="Normal"/>
        <w:jc w:val="both"/>
        <w:rPr/>
      </w:pPr>
      <w:r>
        <w:rPr/>
        <w:t>Wykaz ptaków, o których informacje zbieramy w Kartotece Ptaków Warmii i Mazur znajduje się w załączeniu. W Kartotece gromadzone są też informacje o gatunkach rzadkich podlegających weryfikacji Komisji Faunistycznej, które nie zostały wymienione w wykazie.</w:t>
      </w:r>
    </w:p>
    <w:p>
      <w:pPr>
        <w:pStyle w:val="Normal"/>
        <w:spacing w:before="0" w:after="0"/>
        <w:jc w:val="both"/>
        <w:rPr/>
      </w:pPr>
      <w:r>
        <w:rPr/>
        <w:t>Uwagi do wpisywania obserwacji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Obserwacje wpisujemy do formularza Excela umieszczonego na stronie </w:t>
      </w:r>
      <w:hyperlink r:id="rId2">
        <w:r>
          <w:rPr>
            <w:rStyle w:val="InternetLink"/>
            <w:color w:val="0070C0"/>
          </w:rPr>
          <w:t>www.uwm.edu.pl/kekolog/</w:t>
        </w:r>
      </w:hyperlink>
      <w:r>
        <w:rPr/>
        <w:t xml:space="preserve">, w zakładce Region Ornitologiczny wg załączonego przykładu. Prosimy każdorazowo o wypełnianie wszystkich kolumn. Jednej obserwacji poświecony jest jeden wiersz. Obserwacje ptaków lęgowych i nielęgowych wpisujemy na jednym arkuszu i przesyłamy na adres: </w:t>
      </w:r>
      <w:r>
        <w:rPr>
          <w:color w:val="0070C0"/>
          <w:u w:val="single"/>
        </w:rPr>
        <w:t>kartoteka.ptaki@uwm.edu.pl.</w:t>
      </w:r>
      <w:r>
        <w:rPr/>
        <w:t xml:space="preserve"> Arkusz formularza można pobrać bezpośrednio ze strony www Regionu. Proszę niczego nie zmieniać w układzie tabeli formularza, ponieważ uniemożliwi to scalanie da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atunek – wpisujemy nazwę polską z uwzględnieniem polskich znaków, taką jaką umieszczono w wykazie gatunków. Informacje o gatunkach podlegających weryfikacji Komisji Faunistycznej SO PTZool. należy przesyłać dopiero po otrzymaniu pozytywnej weryfik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wpisujemy wg formatu: dzień, miesiąc, rok (np. 28.03.2009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obserwacji gatunków lęgowych podajemy liczbę par</w:t>
      </w:r>
    </w:p>
    <w:p>
      <w:pPr>
        <w:pStyle w:val="Akapitzlist"/>
        <w:numPr>
          <w:ilvl w:val="0"/>
          <w:numId w:val="1"/>
        </w:numPr>
        <w:rPr/>
      </w:pPr>
      <w:r>
        <w:rPr/>
        <w:t>W przypadku obserwacji stada ptaków nielęgowych, jeżeli to możliwe w rubryce „Nielęgowe” proszę podać liczbę samic (f) i samców (m) lub liczbę ptaków dorosłych (ad.) bądź osobników młodocianych (pull. – pisklę, juv. – ptak młodociany w pierwszej szacie, imm. – ptak niedojrzały albo sub. – ptak dojrzały płciowo, ale niewpełni wybarwiony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tegoria lęgowości: opieramy się na kategoriach lęgowości stosowanych w Polskim Atlasie Ornitologicznym (PAO)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3"/>
        <w:gridCol w:w="932"/>
        <w:gridCol w:w="2018"/>
      </w:tblGrid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/>
              <w:t>Kryteriu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/>
              <w:t>Symbo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/>
              <w:t>Katego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jedyncze ptaki obserwowane w siedlisku lęgowy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*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niazdowanie możliw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Jednorazowa obserwacja śpiewającego lub odbywającego loty godowe sam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*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bserwacja rodziny (jeden ptak lub para) z lotnymi młody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R</w:t>
            </w:r>
            <w:r>
              <w:rPr>
                <w:vertAlign w:val="superscript"/>
              </w:rPr>
              <w:t>*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ara ptaków obserwowana w siedlisku lęgowy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P</w:t>
            </w:r>
            <w:r>
              <w:rPr>
                <w:vertAlign w:val="superscript"/>
              </w:rPr>
              <w:t>*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niazdowanie prawdopodob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Śpiewający lub odbywający loty godowe samiec stwierdzony przez co najmniej 2 dni w tym samym miejscu (zajęte terytorium) lub równoczesne stwierdzenie wielu samców w siedlisku lęgowym danego gatunk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</w:t>
            </w:r>
            <w:r>
              <w:rPr>
                <w:vertAlign w:val="superscript"/>
              </w:rPr>
              <w:t>*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Kopulacja, to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T</w:t>
            </w:r>
            <w:r>
              <w:rPr>
                <w:vertAlign w:val="superscript"/>
              </w:rPr>
              <w:t>*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dwiedzanie miejsca nadającego się na gniaz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M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Głosy niepokoju sugerujące bliskość gniazda lub pisklą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P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lama lęgowa (u ptaka trzymanego w ręku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0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udowa gniazda lub drążenie dziupl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U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dwodzenie od gniazda lub młodych (udawanie ranneg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UD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niazdowanie pew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Gniazdo nowe lub skorupy jaj z danego rok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NS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Gniazdo wysiadywa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WYS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taki z pokarmem dla młodych lub odchodami pisklą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OD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Gniazdo z jaja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JAJ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Gniazdo z pisklęta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IS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Młode zagniazdowniki nielotne lub słabo lotne albo podloty gniazdowników poza gniazd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ŁO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hanging="1415"/>
        <w:rPr/>
      </w:pPr>
      <w:r>
        <w:rPr/>
        <w:t>*  w miejsce gwiazdki należy wstawić dwie cyfry, pierwsza oznacza numer miesiąca, a druga dekadę tego miesiąca (np.: O53, P43, TE61)</w:t>
      </w:r>
    </w:p>
    <w:p>
      <w:pPr>
        <w:pStyle w:val="Normal"/>
        <w:spacing w:before="0" w:after="0"/>
        <w:ind w:left="709" w:hanging="0"/>
        <w:rPr/>
      </w:pPr>
      <w:r>
        <w:rPr/>
        <w:t>W przypadku, jeżeli na stanowisku mamy kilka par lęgowych, do rubryki wpisujemy kategorię najwyższ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czegóły: tu wpisujemy dodatkowe informacje dotyczące obserwacji ptaków nielęgowych, np.: kierunek przelotu jeżeli mamy do czynienia z wysokim dalekodystansowym przelotem, żerowisko, pierzowisko, itp.</w:t>
      </w:r>
    </w:p>
    <w:p>
      <w:pPr>
        <w:pStyle w:val="Akapitzlist"/>
        <w:numPr>
          <w:ilvl w:val="0"/>
          <w:numId w:val="1"/>
        </w:numPr>
        <w:rPr/>
      </w:pPr>
      <w:r>
        <w:rPr/>
        <w:t>W rubryce „Środowisko” określamy rodzaj środowiska, np.: dolina rzeki, jezioro, stawy, okresowy zbiornik, rozlewisko, las (określić typ siedliskowy: bór, grąd, ols, łęg, buczyna, dąbrowa), tereny ruderalne, park, tereny zurbanizowane, pola (rodzaj uprawy), łąki, pastwiska, ugór, żwirownia, itp.</w:t>
      </w:r>
    </w:p>
    <w:p>
      <w:pPr>
        <w:pStyle w:val="Akapitzlist"/>
        <w:rPr/>
      </w:pPr>
      <w:r>
        <w:rPr/>
        <w:t>Jeżeli wymieniony obiekt ma nazwę własną to proszę ją podać, np.: jezioro Kortowskie, stawy w Tylkówku, itp.</w:t>
      </w:r>
    </w:p>
    <w:p>
      <w:pPr>
        <w:pStyle w:val="Akapitzlist"/>
        <w:numPr>
          <w:ilvl w:val="0"/>
          <w:numId w:val="1"/>
        </w:numPr>
        <w:rPr/>
      </w:pPr>
      <w:r>
        <w:rPr/>
        <w:t>W rubryce miejscowość podajemy najpierw nazwę miejscowości, następnie odległość i kierunek dokonania obserwacji, np.: Pasłęk 2km NE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W rubryce „Uwagi” podajemy te dodatkowe informacje, które autor uzna za ważne, a które nie zostały zamieszczone wcześniej. Tu wpisujemy numer pozytywnej weryfikacji obserwacji gatunku dokonanej przez Komisję Faunistyczną SO PTZo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m.edu.pl/keko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7:00Z</dcterms:created>
  <dc:creator>Andrzej</dc:creator>
  <dc:description/>
  <dc:language>en-US</dc:language>
  <cp:lastModifiedBy>Andrzej Gorski</cp:lastModifiedBy>
  <dcterms:modified xsi:type="dcterms:W3CDTF">2010-03-02T09:27:00Z</dcterms:modified>
  <cp:revision>2</cp:revision>
  <dc:subject/>
  <dc:title/>
</cp:coreProperties>
</file>