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raktyki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4106"/>
      </w:tblGrid>
      <w:tr>
        <w:trPr>
          <w:trHeight w:val="620" w:hRule="atLeas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nstytu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ieczątka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Nazwisko i imię studenta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kierunek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zakres kształcenia 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Rok akademicki 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sparcie naukowe studentów, program praktyki zawodowej*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 godzin, 6 ECT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Zadania realizowane w trakcie realizacji praktyk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d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ieku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studenta 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</w:rPr>
        <w:t xml:space="preserve">*przygotowany przez opiekuna praktyki zawodowej i studenta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Program należy przygotować w jednym egzemplarzu, dołączyć do dziennika prakty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uwm</dc:creator>
  <dc:description/>
  <cp:keywords/>
  <dc:language>en-US</dc:language>
  <cp:lastModifiedBy>Wioletta Pluskota</cp:lastModifiedBy>
  <dcterms:modified xsi:type="dcterms:W3CDTF">2022-09-29T11:39:00Z</dcterms:modified>
  <cp:revision>2</cp:revision>
  <dc:subject/>
  <dc:title/>
</cp:coreProperties>
</file>