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2065</wp:posOffset>
            </wp:positionV>
            <wp:extent cx="2857500" cy="1040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217170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ólnopolska Konferencja Naukowa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Ekologia w dys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ycja V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Transhumaniz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łupsk, 24 październik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ULARZ ZGŁOSZENIOW</w:t>
      </w:r>
      <w:r>
        <w:rPr/>
        <w:t>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12"/>
      </w:tblGrid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nau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referatu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ystąpieni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mult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n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ne: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telefonu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cyjny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226695</wp:posOffset>
            </wp:positionV>
            <wp:extent cx="1016635" cy="67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zgłoszenia referatów oczekujemy do 30 sierpnia 2025 r. pod adresem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ekologia.edycja2025@upsl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C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10"/>
      </w:tblGrid>
      <w:tr>
        <w:trPr>
          <w:trHeight w:val="388" w:hRule="atLeast"/>
        </w:trPr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kierownik naukowy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. dr hab. Daniel Kalinowski (daniel.kalinowski@upsl.edu.pl)</w:t>
            </w:r>
          </w:p>
        </w:tc>
      </w:tr>
      <w:tr>
        <w:trPr>
          <w:trHeight w:val="1151" w:hRule="atLeast"/>
        </w:trPr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sekretarz konferencji:</w:t>
            </w:r>
          </w:p>
        </w:tc>
        <w:tc>
          <w:tcPr>
            <w:tcW w:w="731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gr Urszula Siewierska-Powelska (urszula.siewierska-powelska@upsl.edu.pl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Małgorzata Gradziuk (gosiagra@op.pl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7:00Z</dcterms:created>
  <dc:creator>ela</dc:creator>
  <dc:description/>
  <cp:keywords/>
  <dc:language>en-US</dc:language>
  <cp:lastModifiedBy>Marzena Dadasiewicz</cp:lastModifiedBy>
  <cp:lastPrinted>2020-01-10T11:18:00Z</cp:lastPrinted>
  <dcterms:modified xsi:type="dcterms:W3CDTF">2025-07-25T10:17:00Z</dcterms:modified>
  <cp:revision>2</cp:revision>
  <dc:subject/>
  <dc:title/>
</cp:coreProperties>
</file>